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0" w:right="0" w:hanging="0"/>
        <w:jc w:val="center"/>
        <w:rPr/>
      </w:pPr>
      <w:r>
        <w:rPr>
          <w:rFonts w:eastAsia="Times New Roman" w:cs="David"/>
          <w:sz w:val="24"/>
          <w:szCs w:val="24"/>
        </w:rPr>
        <w:t>A</w:t>
      </w:r>
      <w:r>
        <w:rPr>
          <w:rFonts w:cs="David"/>
          <w:sz w:val="24"/>
          <w:szCs w:val="24"/>
        </w:rPr>
        <w:t>LS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צ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ו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</w:p>
    <w:p>
      <w:pPr>
        <w:pStyle w:val="Normal"/>
        <w:spacing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י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</w:p>
    <w:p>
      <w:pPr>
        <w:pStyle w:val="Normal"/>
        <w:spacing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קדמה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א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צע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לח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ל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ע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סקלוס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-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ז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cs="David" w:ascii="Arial" w:hAnsi="Arial"/>
          <w:sz w:val="24"/>
          <w:szCs w:val="24"/>
          <w:rtl w:val="true"/>
        </w:rPr>
        <w:t>..."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בהרה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ס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.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אובח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ת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מ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כ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ר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נ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ע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של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רנ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לצ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בחון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י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שתת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ג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ח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צ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שרא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רט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נ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פ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ק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מ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ג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קט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בח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Times New Roman" w:cs="David"/>
          <w:color w:val="000000"/>
          <w:sz w:val="24"/>
          <w:szCs w:val="24"/>
        </w:rPr>
        <w:t>ALS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ת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ג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וח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שתל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קרנ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כימותר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נת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נ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ע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ל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הינו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הינ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מל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עת</w:t>
      </w:r>
      <w:r>
        <w:rPr>
          <w:rFonts w:cs="David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>"!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ב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צ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ו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חק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מס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מ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כז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תדהמ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א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ס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David"/>
          <w:sz w:val="24"/>
          <w:sz w:val="24"/>
          <w:szCs w:val="24"/>
          <w:rtl w:val="true"/>
        </w:rPr>
        <w:t>ה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ו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ח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ח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סו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ע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שו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ל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צב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כשווי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ס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נ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פיליפ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ב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גבל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לה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לך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לה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ו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חל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ל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רפאו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ALS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פ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ד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מוד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כווצ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ב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פ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ילוטק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א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קו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מתי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נ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ס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ק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דרד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סק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פ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צ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ר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תוח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לה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עי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ל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נפ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האף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נפ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ארטפ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ג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יר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פסיקולציו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פיצות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רעידו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ו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ניו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רירים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ימפט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ד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ול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נה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פי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י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צ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בים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צ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י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רוב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סמרטו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קל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ליכו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כיס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כ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א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ז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ש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טי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פלט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ר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לו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ט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שמח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ו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ג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מודד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שית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פ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לי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ר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בט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י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ד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פנמה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ש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ג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אובח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סק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נ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א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ס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י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חמ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ים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נפ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מל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ח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יצ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צב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סכולים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ס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צ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צ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צל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ש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ש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ט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ז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ע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רבנ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נאה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ל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ע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תנ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ט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רי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סתגל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י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ס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אח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עמק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נסטינ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ט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כשו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כ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ל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ט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רג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ג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יפ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יכאון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כ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מ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פ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כא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כא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א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ופטימי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טי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ט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א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ק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ינסט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ל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פ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מודד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שית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מות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בר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ט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ס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שת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רנ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hyperlink r:id="rId2">
        <w:r>
          <w:rPr>
            <w:rStyle w:val="InternetLink"/>
            <w:rFonts w:cs="David" w:ascii="Arial" w:hAnsi="Arial"/>
            <w:sz w:val="24"/>
            <w:szCs w:val="24"/>
          </w:rPr>
          <w:t>http://www.israls.org.il</w:t>
        </w:r>
      </w:hyperlink>
      <w:r>
        <w:rPr>
          <w:rFonts w:cs="David" w:ascii="Arial" w:hAnsi="Arial"/>
          <w:sz w:val="24"/>
          <w:szCs w:val="24"/>
        </w:rPr>
        <w:t xml:space="preserve"> , </w:t>
      </w:r>
      <w:hyperlink r:id="rId3">
        <w:r>
          <w:rPr>
            <w:rStyle w:val="InternetLink"/>
            <w:rFonts w:cs="David" w:ascii="Arial" w:hAnsi="Arial"/>
            <w:sz w:val="24"/>
            <w:szCs w:val="24"/>
          </w:rPr>
          <w:t>http://www.atlasals.org.il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ו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ני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כוי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ט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דוכס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דר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י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ר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שמ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פ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זי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שס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ק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ר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ק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נט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חש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יל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ד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פ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נ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ל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נט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י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ברו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צו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ד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יפ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שת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ס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75%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ר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לורוז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ב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יזר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עז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מ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עד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ל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לב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כ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א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נ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צט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ו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זרים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ט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ס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שמ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ע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א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שמחתנ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חשב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פורמ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ל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רנ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ל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ח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ת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ופעה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ל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ל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חצ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נינג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ג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י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ז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גיש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ר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ל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ז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זיק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רד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ג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ר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hyperlink r:id="rId4">
        <w:r>
          <w:rPr>
            <w:rStyle w:val="InternetLink"/>
            <w:rFonts w:cs="David" w:ascii="Arial" w:hAnsi="Arial"/>
            <w:sz w:val="24"/>
            <w:szCs w:val="24"/>
          </w:rPr>
          <w:t>http://www.aisrael.org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פ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עסוקה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ז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ט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צ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נית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כווצ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פק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לי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ח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י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יזיותר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רותר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טיפול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טרנטיביים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ט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פ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י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יצ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אז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רפלקסול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א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י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תק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ב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תקש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ל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וס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ש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גל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קובלים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ק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רל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ר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ס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כנ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ב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אכז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כע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כנ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נג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רנג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א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דה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ח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נות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א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)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אדל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ז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יט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ה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פו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ק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יטמינ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וספ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ן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יט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ט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LS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יים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זנ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מצ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מיר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ו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וים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מים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מ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תת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מ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ב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ק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ב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אח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ונות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תרונות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תאו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רג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יפר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בעה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ברים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אר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ר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ל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גי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ר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א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ע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א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כ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סיום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לצה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ך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ודות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שפ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ל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hyperlink r:id="rId5">
        <w:r>
          <w:rPr>
            <w:rStyle w:val="InternetLink"/>
            <w:rFonts w:cs="David" w:ascii="Arial" w:hAnsi="Arial"/>
            <w:sz w:val="24"/>
            <w:szCs w:val="24"/>
          </w:rPr>
          <w:t>nir-lior@barak.net.il</w:t>
        </w:r>
      </w:hyperlink>
    </w:p>
    <w:p>
      <w:pPr>
        <w:pStyle w:val="Normal"/>
        <w:spacing w:before="0" w:after="20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2</w:t>
    </w:r>
    <w:r>
      <w:rPr>
        <w:rtl w:val="true"/>
        <w:rFonts w:cs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FooterChar">
    <w:name w:val="Footer Char"/>
    <w:basedOn w:val="Style12"/>
    <w:qFormat/>
    <w:rPr>
      <w:rFonts w:ascii="Calibri" w:hAnsi="Calibri" w:cs="Arial"/>
      <w:sz w:val="22"/>
      <w:szCs w:val="22"/>
      <w:lang w:val="en-US" w:bidi="he-IL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en-US" w:bidi="he-IL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en-US" w:bidi="he-IL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ls.org.il/" TargetMode="External"/><Relationship Id="rId3" Type="http://schemas.openxmlformats.org/officeDocument/2006/relationships/hyperlink" Target="http://www.atlasals.org.il/" TargetMode="External"/><Relationship Id="rId4" Type="http://schemas.openxmlformats.org/officeDocument/2006/relationships/hyperlink" Target="http://www.aisrael.org/" TargetMode="External"/><Relationship Id="rId5" Type="http://schemas.openxmlformats.org/officeDocument/2006/relationships/hyperlink" Target="mailto:nir-lior@barak.net.i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10:00Z</dcterms:created>
  <dc:creator>רחמים מלמד כהן</dc:creator>
  <dc:description/>
  <cp:keywords/>
  <dc:language>en-US</dc:language>
  <cp:lastModifiedBy>רחמים מלמד כהן</cp:lastModifiedBy>
  <dcterms:modified xsi:type="dcterms:W3CDTF">2014-03-30T11:12:00Z</dcterms:modified>
  <cp:revision>1</cp:revision>
  <dc:subject/>
  <dc:title>ALS - עצות לחולה</dc:title>
</cp:coreProperties>
</file>